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241260e-mail: saic84100n@istruzione.it  </w:t>
      </w:r>
      <w:hyperlink r:id="rId3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</w:rPr>
      </w:pPr>
      <w:r>
        <w:rPr/>
        <w:t>a. s.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nviare entro sabato16  ottobre 2010 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highlight w:val="yellow"/>
          </w:rPr>
          <w:t>maria.digiorgio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  disciplin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n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Plesso…………………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Presentazione della classe  ……..........      sezio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ero alu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n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iente socio-familia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zione di partenza della classe: dimensione relazionale; dimensione cogni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eri generali per la costruzione dei PSP e per la realizzazione delle attività ( prima parte del registro personale dell’insegn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I DI STUDIO PERSONALIZZATI  (Seconda parte del registr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ITA’ DI APPRENDIMENTO N°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30"/>
      </w:tblGrid>
      <w:tr>
        <w:trPr>
          <w:trHeight w:val="65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TOLO</w:t>
            </w:r>
          </w:p>
        </w:tc>
      </w:tr>
      <w:tr>
        <w:trPr>
          <w:trHeight w:val="69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ZIAL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CPLINA</w:t>
            </w:r>
          </w:p>
        </w:tc>
      </w:tr>
      <w:tr>
        <w:trPr>
          <w:trHeight w:val="7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 DI COMPE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TORI DI COMPE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ratto dallo schema dei curricoli realizzati nell’istitut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Procedimenti personalizzati per favorire il processo di apprendimento e di matur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                             anno scolastico 2010-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yperlink" Target="mailto:maria.digiorgi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2:00Z</dcterms:created>
  <dc:creator> </dc:creator>
  <dc:description/>
  <cp:keywords/>
  <dc:language>en-US</dc:language>
  <cp:lastModifiedBy>admin</cp:lastModifiedBy>
  <dcterms:modified xsi:type="dcterms:W3CDTF">2010-09-02T14:36:00Z</dcterms:modified>
  <cp:revision>26</cp:revision>
  <dc:subject/>
  <dc:title>                                   Istituto Comprensivo “Giovanni Palatucci”</dc:title>
</cp:coreProperties>
</file>